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78"/>
        <w:gridCol w:w="1894"/>
        <w:gridCol w:w="1886"/>
      </w:tblGrid>
      <w:tr>
        <w:trPr>
          <w:trHeight w:val="1069" w:hRule="exac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reuddannelsessekretariatet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szCs w:val="16"/>
              </w:rPr>
              <w:t>Dat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szCs w:val="16"/>
                <w:lang w:val="de-DE"/>
              </w:rPr>
              <w:t xml:space="preserve">Sags nr. </w:t>
            </w:r>
          </w:p>
        </w:tc>
      </w:tr>
      <w:tr>
        <w:trPr>
          <w:trHeight w:val="284" w:hRule="exac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709" w:top="765" w:footer="113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Ansøgning og indstilling o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merit for kompetencer opnået i Danmark under 2003 – ordninge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nsøgning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 ansøger skal du udfylde punkterne A, B og/eller C på i dette skema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nsøgers navn: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nsøgers autorisations-id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Ansøgning om merit er udfærdiget af ovennævnte læg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er søges merit på baggrund af nedenstående </w:t>
      </w:r>
      <w:r>
        <w:rPr>
          <w:rFonts w:cs="Verdana" w:ascii="Verdana" w:hAnsi="Verdana"/>
          <w:bCs/>
          <w:sz w:val="20"/>
          <w:szCs w:val="20"/>
          <w:u w:val="single"/>
        </w:rPr>
        <w:t>uddannelsesstilling(er)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121"/>
        <w:gridCol w:w="1854"/>
      </w:tblGrid>
      <w:tr>
        <w:trPr>
          <w:trHeight w:val="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riode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ættelsesst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illingsnummer</w:t>
            </w:r>
          </w:p>
        </w:tc>
      </w:tr>
      <w:tr>
        <w:trPr>
          <w:trHeight w:val="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B. Der ansøges om fuld merit for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troduktionsuddann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 xml:space="preserve">eller;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C. Der ansøges om merit for følgende dele af introduktionsuddannelsen og/eller hoveduddannelsen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introduktionsuddannelsen jf. målbeskriv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35"/>
        <w:gridCol w:w="2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ål n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mpetencer der søges merit for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på baggrund af (speciale og mål nr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hoveduddannelsen jf. målbeskrivelsen i: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35"/>
        <w:gridCol w:w="2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ål n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mpetencer der søges merit for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på baggrund af (speciale og mål nr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Uddannelsestid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 ansøges om, at ovenstående kompetencer kan svare til (angiv) mdr. af introduktionsuddannelse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 ansøges om, at ovenstående kompetencer kan svare til (angiv) mdr./år af hoveduddannelsen (herunder angivelse af, hvilken del af hoveduddannelsen, der ansøges om merit fo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Generell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ansøges om, at der kan meddeles merit for følgende generell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pecialespecifikk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ansøges om, at der kan meddeles merit for følgende specialespecifikk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 xml:space="preserve">Forskningstræning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søgning om dispensation for forskningstræning skal ske på separat ansøgningsskema, som findes her: </w:t>
      </w: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http://www.videreuddannelsen-nord.dk/hoveduddannelse/obligatoriske-kurser-og-forskningstraning/forskningstraning/dispensation/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Bemærk: Såfremt du meddeles merit medfører dette ikke automatisk, at din ansættelse afkortes. Dette skal du søge om efterfølgende og der skal foreligge accept fra de involverede afdelinger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kumentation der skal vedlægges ansøgningen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kopi af Attestation for tidsmæssigt gennemført uddannelseselement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Kopi af udfyldt logbog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Såfremt dokumentationen foreligger i den elektroniske logbog, kan der i stedet henvises hertil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Indstilling (udfyldes af PKL)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</w:rPr>
        <w:t xml:space="preserve">Den lægefaglige indstilling er udfærdiget af postgraduat klinisk lektor: (udfyld) på baggrund af ansøgning om merit fra ovennævnte læge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et indstilles, at der på baggrund af ansøgningen meddeles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fgørelse om merit i overensstemmelse med ovenstående ansøgning: ja/nej (angiv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/>
      </w:pPr>
      <w:r>
        <w:rPr>
          <w:rFonts w:cs="Verdana" w:ascii="Verdana" w:hAnsi="Verdana"/>
          <w:bCs/>
          <w:sz w:val="20"/>
          <w:szCs w:val="20"/>
        </w:rPr>
        <w:t>afgørelse om merit for dele af ovenstående ansøgning: ja/nej (angiv, hvis ja udfyldes skema nedenfo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introduktionsuddannelsen jf. målbeskrivelsen i xxx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35"/>
        <w:gridCol w:w="2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ål n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mpetencer der søges merit for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på baggrund af (speciale og mål nr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  <w:u w:val="single"/>
        </w:rPr>
        <w:t>Kompetencer fra hoveduddannelsen jf. målbeskrivelsen i xxx (angiv speci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6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35"/>
        <w:gridCol w:w="2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ål nr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merit fo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mpetencer der søges på baggrund af (speciale og mål nr.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16"/>
          <w:szCs w:val="16"/>
        </w:rPr>
        <w:t>(indsæt gerne flere rækker i skemaet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Uddannelsestid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indstilles, at ovenstående kompetencer svarer til (angiv) mdr. af introduktionsuddannelsen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ll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r indstilles, at ovenstående kompetencer svarer til (angiv) mdr./år af hoveduddannelsen (herunder angivelse af, hvilken del af hoveduddannelsen, der ansøges om merit fo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Generell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indstilles, at der meddeles merit for følgende generell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Specialespecifikke obligatoriske kurser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>Der indstilles, at der meddeles merit for følgende specialespecifikke obligatoriske kurser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angiv navn på kurser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grundelse for delvist afslag: (angiv begrundels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fslag på ansøgning om merit: ja/nej (angiv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egrundelse for afslag: (angiv begrundelse)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Ovennævnte indstilling er udfærdiget af PKL (angiv navn) i specialet (angiv speciale).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pBdr>
          <w:bottom w:val="single" w:sz="6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to og underskrift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rFonts w:ascii="Verdana" w:hAnsi="Verdana" w:cs="Verdana"/>
        <w:b/>
        <w:b/>
        <w:color w:val="006600"/>
        <w:sz w:val="22"/>
      </w:rPr>
    </w:pPr>
    <w:r>
      <w:rPr>
        <w:rFonts w:cs="Verdana" w:ascii="Verdana" w:hAnsi="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" w:hAnsi="Verdana" w:cs="Arial"/>
        <w:color w:val="0066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" w:hAnsi="Verdana" w:cs="Arial"/>
        <w:color w:val="0080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Tlf.: 7841 0000</w:t>
    </w:r>
  </w:p>
  <w:p>
    <w:pPr>
      <w:pStyle w:val="Footer"/>
      <w:rPr/>
    </w:pPr>
    <w:r>
      <w:rPr>
        <w:rFonts w:cs="Arial" w:ascii="Verdana" w:hAnsi="Verdana"/>
        <w:color w:val="008000"/>
        <w:sz w:val="16"/>
        <w:szCs w:val="18"/>
      </w:rPr>
      <w:tab/>
    </w:r>
    <w:hyperlink r:id="rId1">
      <w:r>
        <w:rPr>
          <w:rStyle w:val="InternetLink"/>
          <w:rFonts w:cs="Arial" w:ascii="Verdana" w:hAnsi="Verdana"/>
          <w:sz w:val="16"/>
          <w:szCs w:val="18"/>
        </w:rPr>
        <w:t>vus@stab.rm.dk</w:t>
      </w:r>
    </w:hyperlink>
    <w:r>
      <w:rPr>
        <w:rFonts w:cs="Arial" w:ascii="Verdana" w:hAnsi="Verdana"/>
        <w:color w:val="008000"/>
        <w:sz w:val="16"/>
        <w:szCs w:val="18"/>
      </w:rPr>
      <w:t xml:space="preserve"> </w:t>
    </w:r>
    <w:r>
      <w:rPr>
        <w:rFonts w:cs="Arial" w:ascii="Verdana" w:hAnsi="Verdana"/>
        <w:color w:val="006600"/>
        <w:sz w:val="16"/>
        <w:szCs w:val="18"/>
      </w:rPr>
      <w:t xml:space="preserve">- </w:t>
    </w:r>
    <w:hyperlink r:id="rId2">
      <w:r>
        <w:rPr>
          <w:rStyle w:val="InternetLink"/>
          <w:rFonts w:cs="Arial" w:ascii="Verdana" w:hAnsi="Verdana"/>
          <w:color w:val="006600"/>
          <w:sz w:val="16"/>
          <w:szCs w:val="18"/>
        </w:rPr>
        <w:t>www.videreuddannelsen-nord.dk</w:t>
      </w:r>
    </w:hyperlink>
    <w:r>
      <w:rPr>
        <w:rFonts w:cs="Arial" w:ascii="Verdana" w:hAnsi="Verdana"/>
        <w:color w:val="008000"/>
        <w:sz w:val="18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" w:hAnsi="Verdana" w:cs="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1244836891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62868462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Liste1nr1">
    <w:name w:val="liste1nr1"/>
    <w:qFormat/>
    <w:rPr>
      <w:rFonts w:ascii="Tahoma" w:hAnsi="Tahoma" w:cs="Tahoma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1">
    <w:name w:val="liste1"/>
    <w:basedOn w:val="Normal"/>
    <w:qFormat/>
    <w:pPr>
      <w:ind w:left="280" w:hanging="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dereuddannelsen-nord.dk/hoveduddannelse/obligatoriske-kurser-og-forskningstraning/forskningstraning/dispens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9:00Z</dcterms:created>
  <dc:creator>heleks</dc:creator>
  <dc:description/>
  <cp:keywords/>
  <dc:language>en-US</dc:language>
  <cp:lastModifiedBy>Rasmus Elgaard Petersen</cp:lastModifiedBy>
  <cp:lastPrinted>2014-12-11T13:17:00Z</cp:lastPrinted>
  <dcterms:modified xsi:type="dcterms:W3CDTF">2017-08-21T11:40:00Z</dcterms:modified>
  <cp:revision>3</cp:revision>
  <dc:subject/>
  <dc:title>Det Regionale Råd for Lægers Videreuddannelse</dc:title>
</cp:coreProperties>
</file>