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78"/>
        <w:gridCol w:w="1894"/>
        <w:gridCol w:w="1886"/>
      </w:tblGrid>
      <w:tr>
        <w:trPr>
          <w:trHeight w:val="2222" w:hRule="exact"/>
          <w:cantSplit w:val="true"/>
        </w:trPr>
        <w:tc>
          <w:tcPr>
            <w:tcW w:w="56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reuddannelsessekretariatet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  <w:szCs w:val="16"/>
              </w:rPr>
              <w:t>Dat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  <w:szCs w:val="16"/>
              </w:rPr>
            </w:r>
          </w:p>
        </w:tc>
        <w:tc>
          <w:tcPr>
            <w:tcW w:w="3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66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  <w:szCs w:val="16"/>
                <w:lang w:val="de-DE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66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  <w:szCs w:val="16"/>
                <w:lang w:val="de-DE"/>
              </w:rPr>
              <w:t xml:space="preserve">Sags nr. </w:t>
            </w:r>
          </w:p>
        </w:tc>
      </w:tr>
      <w:tr>
        <w:trPr>
          <w:trHeight w:val="284" w:hRule="exac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66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5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nsøgning og indstilling om merit for kompetencer opnået i forbindelse med kombinationsstilling (kombination af forskning og ansættelse i den lægelige videreuddannelse)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søgning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ansøger skal du udfylde punkterne A og B på i dette skema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. Ansøgers navn: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nsøgers autorisations-id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Ansøgning om merit er udfærdiget af ovennævnte læge. Der søges merit på baggrund af nedenstående forskningsansættelse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Ansættelsessted og periode angives. Forskningsansættelsen skal være baseret på et formaliseret forskningsforløb og have sundhedsfaglig karakter, se Sundhedsstyrelsens vejledning nummer 9160 af 31. marts 2014 om deltidsansættelser i den lægelige videreuddannels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Forskningsansættelsen gennemføres i kombination med følgende uddannelsesstilling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16"/>
          <w:szCs w:val="16"/>
        </w:rPr>
        <w:t>(Angiv speciale samt hvor vidt der er tale om introduktions- eller hoveduddannels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B. Der ansøges om merit for følgende dele af introduktionsuddannelsen og/eller hoveduddannelsen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  <w:u w:val="single"/>
        </w:rPr>
        <w:t>Kompetencer fra introduktionsuddannelsen (jf. målbeskrivelsen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ål n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16"/>
          <w:szCs w:val="16"/>
        </w:rPr>
        <w:t>(indsæt mål nr. og kompetencer fra målbeskrivelsen i skemaet ovenfor, 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  <w:u w:val="single"/>
        </w:rPr>
        <w:t>Kompetencer fra hoveduddannelsen (jf. målbeskrivelsen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ål n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16"/>
          <w:szCs w:val="16"/>
        </w:rPr>
        <w:t>(indsæt mål nr. og kompetencer fra målbeskrivelsen i skemaet ovenfor, 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Uddannelsestid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r ansøges om, at ovenstående kompetencer kan svare til (angiv) mdr. af introduktionsuddannelsen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Der ansøges om, at ovenstående kompetencer kan svare til (angiv) mdr./år af hoveduddannelsen (herunder angivelse af, hvilken del af hoveduddannelsen, der ansøges om merit for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Forskningstræning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søgning om dispensation for forskningstræning skal ske på separat ansøgningsskema, som findes her: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videreuddannelsen-nord.dk/hoveduddannelse/obligatoriske-kurser-og-forskningstraning/forskningstraning/dispensation/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kumentation der skal vedlægges ansøgningen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sættelsesbrev fra forskningsansættelsen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pi af Attestation for tidsmæssigt gennemført uddannelseselement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pi af udfyldt logbog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åfremt dokumentationen foreligger i den elektroniske logbog, kan der i stedet henvises hertil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mærk: Såfremt du meddeles merit medfører dette ikke automatisk, at din ansættelse afkortes. Dette skal du søge om efterfølgende, og der skal foreligge accept fra de involverede afdelinger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sz w:val="20"/>
          <w:szCs w:val="20"/>
        </w:rPr>
        <w:t>Merit for forskningstræning kan ikke medføre tidsmæssig reduktion i dit uddannelsesforløb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ndstilling (udfyldes af PKL)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 xml:space="preserve">Den lægefaglige indstilling er udfærdiget af postgraduat klinisk lektor: (udfyld) på baggrund af ansøgning om merit fra ovennævnte læge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et indstilles, at der på baggrund af ansøgningen meddeles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fgørelse om merit i overensstemmelse med ovenstående ansøgning: ja/nej (angiv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/>
      </w:pPr>
      <w:r>
        <w:rPr>
          <w:rFonts w:cs="Verdana" w:ascii="Verdana" w:hAnsi="Verdana"/>
          <w:bCs/>
          <w:sz w:val="20"/>
          <w:szCs w:val="20"/>
        </w:rPr>
        <w:t>afgørelse om merit for dele af ovenstående ansøgning: ja/nej (angiv, hvis ja udfyldes skema nedenfor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  <w:u w:val="single"/>
        </w:rPr>
        <w:t>Kompetencer fra introduktionsuddannelsen (jf. målbeskrivelsen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ål n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16"/>
          <w:szCs w:val="16"/>
        </w:rPr>
        <w:t>(indsæt mål nr. og kompetencer fra målbeskrivelsen i skemaet ovenfor, 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  <w:u w:val="single"/>
        </w:rPr>
        <w:t>Kompetencer fra hoveduddannelsen (jf. målbeskrivelsen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ål nr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16"/>
          <w:szCs w:val="16"/>
        </w:rPr>
        <w:t>(indsæt mål nr. og kompetencer fra målbeskrivelsen i skemaet ovenfor, 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Uddannelsestid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Det indstilles, at ovenstående kompetencer svarer til (angiv) mdr. af introduktionsuddannelsen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Det indstilles, at ovenstående kompetencer svarer til (angiv) mdr./år af hoveduddannelsen (herunder angivelse af, hvilken del af hoveduddannelsen, der ansøges om merit for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egrundelse for delvist afslag: (angiv begrundelse)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/>
      </w:pPr>
      <w:r>
        <w:rPr>
          <w:rFonts w:cs="Verdana" w:ascii="Verdana" w:hAnsi="Verdana"/>
          <w:bCs/>
          <w:sz w:val="20"/>
          <w:szCs w:val="20"/>
        </w:rPr>
        <w:t>afslag på ansøgning om merit: ja/nej (angiv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 xml:space="preserve">Begrundelse for afslag: (angiv begrundelse)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 xml:space="preserve">Ovennævnte indstilling er udfærdiget af PKL (angiv navn) i specialet (angiv speciale)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to og underskrift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continuous"/>
      <w:pgSz w:w="11906" w:h="16838"/>
      <w:pgMar w:left="1701" w:right="1134" w:gutter="0" w:header="709" w:top="765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rFonts w:ascii="Verdana" w:hAnsi="Verdana" w:cs="Verdana"/>
        <w:b/>
        <w:b/>
        <w:color w:val="006600"/>
        <w:sz w:val="22"/>
      </w:rPr>
    </w:pPr>
    <w:r>
      <w:rPr>
        <w:rFonts w:cs="Verdana" w:ascii="Verdana" w:hAnsi="Verdana"/>
        <w:b/>
        <w:color w:val="006600"/>
        <w:sz w:val="22"/>
      </w:rPr>
      <w:t>Sundhedsuddannelser</w:t>
    </w:r>
  </w:p>
  <w:p>
    <w:pPr>
      <w:pStyle w:val="Normal"/>
      <w:jc w:val="center"/>
      <w:rPr>
        <w:rFonts w:ascii="Verdana" w:hAnsi="Verdana" w:cs="Arial"/>
        <w:color w:val="006600"/>
        <w:sz w:val="16"/>
        <w:szCs w:val="18"/>
      </w:rPr>
    </w:pPr>
    <w:r>
      <w:rPr>
        <w:rFonts w:cs="Arial" w:ascii="Verdana" w:hAnsi="Verdana"/>
        <w:color w:val="006600"/>
        <w:sz w:val="16"/>
        <w:szCs w:val="18"/>
      </w:rPr>
      <w:t>Skottenborg 26 - 8800 Viborg</w:t>
    </w:r>
  </w:p>
  <w:p>
    <w:pPr>
      <w:pStyle w:val="Normal"/>
      <w:jc w:val="center"/>
      <w:rPr>
        <w:rFonts w:ascii="Verdana" w:hAnsi="Verdana" w:cs="Arial"/>
        <w:color w:val="008000"/>
        <w:sz w:val="16"/>
        <w:szCs w:val="18"/>
      </w:rPr>
    </w:pPr>
    <w:r>
      <w:rPr>
        <w:rFonts w:cs="Arial" w:ascii="Verdana" w:hAnsi="Verdana"/>
        <w:color w:val="006600"/>
        <w:sz w:val="16"/>
        <w:szCs w:val="18"/>
      </w:rPr>
      <w:t>Tlf.: 7841 00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Verdana" w:hAnsi="Verdana"/>
          <w:sz w:val="16"/>
          <w:szCs w:val="18"/>
        </w:rPr>
        <w:t>vus@stab.rm.dk</w:t>
      </w:r>
    </w:hyperlink>
    <w:r>
      <w:rPr>
        <w:rFonts w:cs="Arial" w:ascii="Verdana" w:hAnsi="Verdana"/>
        <w:color w:val="008000"/>
        <w:sz w:val="16"/>
        <w:szCs w:val="18"/>
      </w:rPr>
      <w:t xml:space="preserve"> </w:t>
    </w:r>
    <w:r>
      <w:rPr>
        <w:rFonts w:cs="Arial" w:ascii="Verdana" w:hAnsi="Verdana"/>
        <w:color w:val="006600"/>
        <w:sz w:val="16"/>
        <w:szCs w:val="18"/>
      </w:rPr>
      <w:t xml:space="preserve">- </w:t>
    </w:r>
    <w:hyperlink r:id="rId2">
      <w:r>
        <w:rPr>
          <w:rStyle w:val="InternetLink"/>
          <w:rFonts w:cs="Arial" w:ascii="Verdana" w:hAnsi="Verdana"/>
          <w:color w:val="006600"/>
          <w:sz w:val="16"/>
          <w:szCs w:val="18"/>
        </w:rPr>
        <w:t>www.videreuddannelsen-nord.dk</w:t>
      </w:r>
    </w:hyperlink>
    <w:r>
      <w:rPr>
        <w:rFonts w:cs="Arial" w:ascii="Verdana" w:hAnsi="Verdana"/>
        <w:color w:val="008000"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722" w:hRule="atLeast"/>
        <w:cantSplit w:val="true"/>
      </w:trPr>
      <w:tc>
        <w:tcPr>
          <w:tcW w:w="9430" w:type="dxa"/>
          <w:tcBorders/>
        </w:tcPr>
        <w:p>
          <w:pPr>
            <w:pStyle w:val="Heading1"/>
            <w:rPr>
              <w:rFonts w:ascii="Verdana" w:hAnsi="Verdana" w:cs="Verdana"/>
              <w:b/>
              <w:b/>
              <w:bCs/>
              <w:smallCaps/>
              <w:color w:val="008000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006600"/>
              <w:sz w:val="28"/>
              <w:szCs w:val="36"/>
            </w:rPr>
            <w:t>Det Regionale Råd for Lægers Videreuddannel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867275</wp:posOffset>
                    </wp:positionH>
                    <wp:positionV relativeFrom="paragraph">
                      <wp:posOffset>-151130</wp:posOffset>
                    </wp:positionV>
                    <wp:extent cx="1076325" cy="1188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325" cy="1188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object w:dxaOrig="10426" w:dyaOrig="91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1pt;height:67.9pt" filled="f" o:ole="">
                                      <v:imagedata r:id="rId2" o:title=""/>
                                    </v:shape>
                                    <o:OLEObject Type="Embed" ProgID="" ShapeID="ole_rId1" DrawAspect="Content" ObjectID="_1988458840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5pt;height:93.6pt;mso-wrap-distance-left:9.05pt;mso-wrap-distance-right:9.05pt;mso-wrap-distance-top:0pt;mso-wrap-distance-bottom:0pt;margin-top:-11.9pt;mso-position-vertical-relative:text;margin-left:38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10426" w:dyaOrig="91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1pt;height:67.9pt" filled="f" o:ole="">
                                <v:imagedata r:id="rId4" o:title=""/>
                              </v:shape>
                              <o:OLEObject Type="Embed" ProgID="" ShapeID="ole_rId3" DrawAspect="Content" ObjectID="_111587989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b/>
              <w:color w:val="006600"/>
              <w:szCs w:val="28"/>
            </w:rPr>
            <w:t>Videreuddannelsesregion Nor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dereuddannelsen-nord.dk/hoveduddannelse/obligatoriske-kurser-og-forskningstraning/forskningstraning/dispens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s@stab.rm.dk" TargetMode="External"/><Relationship Id="rId2" Type="http://schemas.openxmlformats.org/officeDocument/2006/relationships/hyperlink" Target="http://www.videreuddannelsen-nord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2:00Z</dcterms:created>
  <dc:creator>heleks</dc:creator>
  <dc:description/>
  <cp:keywords/>
  <dc:language>en-US</dc:language>
  <cp:lastModifiedBy>Rasmus Elgaard Petersen</cp:lastModifiedBy>
  <cp:lastPrinted>2015-02-25T10:54:00Z</cp:lastPrinted>
  <dcterms:modified xsi:type="dcterms:W3CDTF">2017-08-21T11:35:00Z</dcterms:modified>
  <cp:revision>6</cp:revision>
  <dc:subject/>
  <dc:title>Det Regionale Råd for Lægers Videreuddannelse</dc:title>
</cp:coreProperties>
</file>