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sættelse i hoveduddannelse i pædiatri – Vurdering af C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n: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40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40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ægerol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æ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m den valgte sco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entarer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sk ekspert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max score 2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1755</wp:posOffset>
                      </wp:positionV>
                      <wp:extent cx="2392045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5          10          15        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23.2pt;mso-wrap-distance-left:9.05pt;mso-wrap-distance-right:9.05pt;mso-wrap-distance-top:0pt;mso-wrap-distance-bottom:0pt;margin-top:5.6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5          10          15        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demi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2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8420</wp:posOffset>
                      </wp:positionV>
                      <wp:extent cx="2392045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5          10          15        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23.2pt;mso-wrap-distance-left:9.05pt;mso-wrap-distance-right:9.05pt;mso-wrap-distance-top:0pt;mso-wrap-distance-bottom:0pt;margin-top:4.6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5          10          15        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munik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2235</wp:posOffset>
                      </wp:positionV>
                      <wp:extent cx="2409190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1           2            3     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8.0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1           2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ndhedsfrem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2235</wp:posOffset>
                      </wp:positionV>
                      <wp:extent cx="2409190" cy="294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1           2            3     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8.0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1           2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arbej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5090</wp:posOffset>
                      </wp:positionV>
                      <wp:extent cx="2409190" cy="294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1           2            3     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6.7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1           2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der/administ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5565</wp:posOffset>
                      </wp:positionV>
                      <wp:extent cx="2409190" cy="2946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1           2            3     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5.9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1           2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es ikke via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eret ansøg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6045</wp:posOffset>
                      </wp:positionV>
                      <wp:extent cx="2409190" cy="2946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1           2            3     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8.3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1           2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ålrettet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1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2710</wp:posOffset>
                      </wp:positionV>
                      <wp:extent cx="2409190" cy="294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3           6            9          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7.3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3           6            9          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CV-s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 score 7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I-s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6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0,8 =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4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obal sc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V + M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x score 12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r til karriererådgivning: Ansøgeren anbefales at styrke sine kvalifikationer inden for følgende områder/lægeroller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linisk erfaring</w:t>
      </w:r>
    </w:p>
    <w:p>
      <w:pPr>
        <w:pStyle w:val="Normal"/>
        <w:spacing w:lineRule="atLeast" w:line="240"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urser</w:t>
      </w:r>
    </w:p>
    <w:p>
      <w:pPr>
        <w:pStyle w:val="Normal"/>
        <w:spacing w:lineRule="atLeast" w:line="240"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idenskab</w:t>
      </w:r>
    </w:p>
    <w:p>
      <w:pPr>
        <w:pStyle w:val="Normal"/>
        <w:spacing w:lineRule="atLeast" w:line="240"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ndhedsfremmer</w:t>
      </w:r>
    </w:p>
    <w:p>
      <w:pPr>
        <w:pStyle w:val="Normal"/>
        <w:spacing w:lineRule="atLeast" w:line="240"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amarbejder</w:t>
      </w:r>
    </w:p>
    <w:p>
      <w:pPr>
        <w:pStyle w:val="Normal"/>
        <w:spacing w:lineRule="atLeast" w:line="240"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mmunikator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eder/administrator </w:t>
      </w:r>
    </w:p>
    <w:p>
      <w:pPr>
        <w:pStyle w:val="Normal"/>
        <w:spacing w:lineRule="atLeast" w:line="240"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øge flere blokke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bedringspotential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216" w:firstLine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8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neste udgave november 2011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2:00Z</dcterms:created>
  <dc:creator>ANENIE</dc:creator>
  <dc:description/>
  <cp:keywords/>
  <dc:language>en-US</dc:language>
  <cp:lastModifiedBy>Stine Whitehouse</cp:lastModifiedBy>
  <cp:lastPrinted>2008-11-16T21:47:00Z</cp:lastPrinted>
  <dcterms:modified xsi:type="dcterms:W3CDTF">2011-11-28T12:14:00Z</dcterms:modified>
  <cp:revision>4</cp:revision>
  <dc:subject/>
  <dc:title>Vurderingsskema – Gynækologi og obstetrik</dc:title>
</cp:coreProperties>
</file>