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2222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 Regionale Råd for Lægers Videreuddann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idereuddannelsesregion Nord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lang w:val="de-DE"/>
              </w:rPr>
              <w:t>Sagsnr.</w:t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765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ægefaglig indstilling vedr. introduktionsuddannelse i [speciale]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Den lægefaglige indstilling er udfærdiget af postgraduat klinisk lektor [navn] efter drøftelse i </w:t>
      </w:r>
      <w:r>
        <w:rPr>
          <w:rFonts w:cs="Verdana" w:ascii="Verdana" w:hAnsi="Verdana"/>
          <w:sz w:val="20"/>
          <w:szCs w:val="20"/>
        </w:rPr>
        <w:t>det specialespecifikke uddannelsesudvalg i [speciale] i Videreuddannelsesregion Nord</w:t>
      </w:r>
      <w:r>
        <w:rPr>
          <w:rFonts w:cs="Verdana" w:ascii="Verdana" w:hAnsi="Verdana"/>
          <w:bCs/>
          <w:sz w:val="20"/>
          <w:szCs w:val="20"/>
        </w:rPr>
        <w:t>. Indstillingen er indstillet til godkendelse i Det Regionale Råd for Lægers Videreuddannelse på møde den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[dag måned år]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ggrund for indstillingen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0"/>
        </w:rPr>
        <w:t>[Kort beskrivelse af baggrunden. Bemærkninger om processen placeres i dagsordensteksten til mødet i DRRLV]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Hvis der i specialet er introduktionsuddannelsesforløb, der er sammensat af andet end 12 måneder på ét uddannelsessted, indsættes et afsnit svarende til afsnittet ”Sammensætning af hoveduddannelsesforløb” i skabelonen for lægefaglige indstillinger for hoveduddannelse]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Lægefaglig indstilling af fordeling af </w:t>
      </w:r>
      <w:del w:id="0" w:author="Trine Kirkegaard Petersen" w:date="2018-05-09T15:42:00Z">
        <w:r>
          <w:rPr>
            <w:rFonts w:cs="Verdana" w:ascii="Verdana" w:hAnsi="Verdana"/>
            <w:b/>
          </w:rPr>
          <w:delText>i</w:delText>
        </w:r>
      </w:del>
      <w:del w:id="1" w:author="Trine Kirkegaard Petersen" w:date="2018-05-09T15:42:00Z">
        <w:r>
          <w:rPr>
            <w:rFonts w:cs="Verdana" w:ascii="Verdana" w:hAnsi="Verdana"/>
            <w:b/>
            <w:bCs/>
          </w:rPr>
          <w:delText>ntroduktionsstillinger</w:delText>
        </w:r>
      </w:del>
      <w:ins w:id="2" w:author="Trine Kirkegaard Petersen" w:date="2018-05-09T15:42:00Z">
        <w:r>
          <w:rPr>
            <w:rFonts w:cs="Verdana" w:ascii="Verdana" w:hAnsi="Verdana"/>
            <w:b/>
          </w:rPr>
          <w:t>i</w:t>
        </w:r>
      </w:ins>
      <w:ins w:id="3" w:author="Trine Kirkegaard Petersen" w:date="2018-05-09T15:42:00Z">
        <w:r>
          <w:rPr>
            <w:rFonts w:cs="Verdana" w:ascii="Verdana" w:hAnsi="Verdana"/>
            <w:b/>
            <w:bCs/>
          </w:rPr>
          <w:t>ntroduktions</w:t>
        </w:r>
      </w:ins>
      <w:ins w:id="4" w:author="Trine Kirkegaard Petersen" w:date="2018-05-09T15:44:00Z">
        <w:r>
          <w:rPr>
            <w:rFonts w:cs="Verdana" w:ascii="Verdana" w:hAnsi="Verdana"/>
            <w:b/>
            <w:bCs/>
          </w:rPr>
          <w:t>stillinger</w:t>
        </w:r>
      </w:ins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ølge den gældende dimensioneringsplan fra Sundhedsstyrelsen skal der opslås minimum [antal] og maksimum [antal] introduktionsstillinger i specialet i Videreuddannelsesregion Nord. Nedenstående tabel illustrerer fordelingen af </w:t>
      </w:r>
      <w:del w:id="5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delText xml:space="preserve">introduktionsstillinger </w:delText>
        </w:r>
      </w:del>
      <w:ins w:id="6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t>introduktionsstillinger</w:t>
        </w:r>
      </w:ins>
      <w:ins w:id="7" w:author="Trine Kirkegaard Petersen" w:date="2018-05-09T15:45:00Z">
        <w:r>
          <w:rPr>
            <w:rFonts w:cs="Verdana" w:ascii="Verdana" w:hAnsi="Verdana"/>
            <w:bCs/>
            <w:sz w:val="20"/>
            <w:szCs w:val="20"/>
          </w:rPr>
          <w:t>/årsværk</w:t>
        </w:r>
      </w:ins>
      <w:ins w:id="8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t xml:space="preserve"> </w:t>
        </w:r>
      </w:ins>
      <w:r>
        <w:rPr>
          <w:rFonts w:cs="Verdana" w:ascii="Verdana" w:hAnsi="Verdana"/>
          <w:bCs/>
          <w:sz w:val="20"/>
          <w:szCs w:val="20"/>
        </w:rPr>
        <w:t xml:space="preserve">(minimum og maksimum) </w:t>
      </w:r>
      <w:r>
        <w:rPr>
          <w:rFonts w:cs="Verdana" w:ascii="Verdana" w:hAnsi="Verdana"/>
          <w:sz w:val="20"/>
          <w:szCs w:val="20"/>
        </w:rPr>
        <w:t>ifølge det aktuelt godkendte. Tabellen viser også indstillingen til den fremtidige</w:t>
      </w:r>
      <w:r>
        <w:rPr>
          <w:rFonts w:cs="Verdana" w:ascii="Verdana" w:hAnsi="Verdana"/>
          <w:bCs/>
          <w:sz w:val="20"/>
          <w:szCs w:val="20"/>
        </w:rPr>
        <w:t xml:space="preserve"> fordeling. Et uddannelsessted er forpligtet til at opslå mindst antal minimums-</w:t>
      </w:r>
      <w:del w:id="9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delText>stillinger</w:delText>
        </w:r>
      </w:del>
      <w:ins w:id="10" w:author="Trine Kirkegaard Petersen" w:date="2018-05-09T15:44:00Z">
        <w:r>
          <w:rPr>
            <w:rFonts w:cs="Verdana" w:ascii="Verdana" w:hAnsi="Verdana"/>
            <w:bCs/>
            <w:sz w:val="20"/>
            <w:szCs w:val="20"/>
          </w:rPr>
          <w:t>stillinger</w:t>
        </w:r>
      </w:ins>
      <w:r>
        <w:rPr>
          <w:rFonts w:cs="Verdana" w:ascii="Verdana" w:hAnsi="Verdana"/>
          <w:bCs/>
          <w:sz w:val="20"/>
          <w:szCs w:val="20"/>
        </w:rPr>
        <w:t>, og må besætte op til  antal maksimums-</w:t>
      </w:r>
      <w:del w:id="11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delText xml:space="preserve">stillinger </w:delText>
        </w:r>
      </w:del>
      <w:ins w:id="12" w:author="Trine Kirkegaard Petersen" w:date="2018-05-09T15:43:00Z">
        <w:r>
          <w:rPr>
            <w:rFonts w:cs="Verdana" w:ascii="Verdana" w:hAnsi="Verdana"/>
            <w:bCs/>
            <w:sz w:val="20"/>
            <w:szCs w:val="20"/>
          </w:rPr>
          <w:t xml:space="preserve">stillinger </w:t>
        </w:r>
      </w:ins>
      <w:r>
        <w:rPr>
          <w:rFonts w:cs="Verdana" w:ascii="Verdana" w:hAnsi="Verdana"/>
          <w:bCs/>
          <w:sz w:val="20"/>
          <w:szCs w:val="20"/>
        </w:rPr>
        <w:t>årligt. Tabellen er samtidig en liste over alle uddannelsessteder for introduktionsuddannelse i specialet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sigt over antal </w:t>
      </w:r>
      <w:del w:id="13" w:author="Trine Kirkegaard Petersen" w:date="2018-05-09T15:43:00Z">
        <w:r>
          <w:rPr>
            <w:rFonts w:cs="Verdana" w:ascii="Verdana" w:hAnsi="Verdana"/>
            <w:b/>
            <w:sz w:val="20"/>
            <w:szCs w:val="20"/>
          </w:rPr>
          <w:delText xml:space="preserve">introduktionsstillinger </w:delText>
        </w:r>
      </w:del>
      <w:ins w:id="14" w:author="Trine Kirkegaard Petersen" w:date="2018-05-09T15:43:00Z">
        <w:r>
          <w:rPr>
            <w:rFonts w:cs="Verdana" w:ascii="Verdana" w:hAnsi="Verdana"/>
            <w:b/>
            <w:sz w:val="20"/>
            <w:szCs w:val="20"/>
          </w:rPr>
          <w:t>introduktions</w:t>
        </w:r>
      </w:ins>
      <w:ins w:id="15" w:author="Trine Kirkegaard Petersen" w:date="2018-05-09T15:45:00Z">
        <w:r>
          <w:rPr>
            <w:rFonts w:cs="Verdana" w:ascii="Verdana" w:hAnsi="Verdana"/>
            <w:b/>
            <w:sz w:val="20"/>
            <w:szCs w:val="20"/>
          </w:rPr>
          <w:t>stillinger/</w:t>
        </w:r>
      </w:ins>
      <w:ins w:id="16" w:author="Trine Kirkegaard Petersen" w:date="2018-05-09T15:43:00Z">
        <w:r>
          <w:rPr>
            <w:rFonts w:cs="Verdana" w:ascii="Verdana" w:hAnsi="Verdana"/>
            <w:b/>
            <w:sz w:val="20"/>
            <w:szCs w:val="20"/>
          </w:rPr>
          <w:t xml:space="preserve">årsværk </w:t>
        </w:r>
      </w:ins>
      <w:r>
        <w:rPr>
          <w:rFonts w:cs="Verdana" w:ascii="Verdana" w:hAnsi="Verdana"/>
          <w:b/>
          <w:sz w:val="20"/>
          <w:szCs w:val="20"/>
        </w:rPr>
        <w:t>fordelt på ansættelsessteder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nsættelsessted angives med navn på både hospital og afdeling]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2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ættelsessted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værende antal </w:t>
            </w:r>
            <w:del w:id="17" w:author="Trine Kirkegaard Petersen" w:date="2018-05-09T15:44:00Z">
              <w:r>
                <w:rPr>
                  <w:rFonts w:cs="Verdana" w:ascii="Verdana" w:hAnsi="Verdana"/>
                  <w:b/>
                  <w:sz w:val="20"/>
                  <w:szCs w:val="20"/>
                </w:rPr>
                <w:delText>introduktionsstillinger</w:delText>
              </w:r>
            </w:del>
            <w:ins w:id="18" w:author="Trine Kirkegaard Petersen" w:date="2018-05-09T15:44:00Z">
              <w:r>
                <w:rPr>
                  <w:rFonts w:cs="Verdana" w:ascii="Verdana" w:hAnsi="Verdana"/>
                  <w:b/>
                  <w:sz w:val="20"/>
                  <w:szCs w:val="20"/>
                </w:rPr>
                <w:t>introduktionsårsværk</w:t>
              </w:r>
            </w:ins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remtidigt antal </w:t>
            </w:r>
            <w:del w:id="19" w:author="Trine Kirkegaard Petersen" w:date="2018-05-09T15:44:00Z">
              <w:r>
                <w:rPr>
                  <w:rFonts w:cs="Verdana" w:ascii="Verdana" w:hAnsi="Verdana"/>
                  <w:b/>
                  <w:sz w:val="20"/>
                  <w:szCs w:val="20"/>
                </w:rPr>
                <w:delText>introduktionsstillinger</w:delText>
              </w:r>
            </w:del>
            <w:ins w:id="20" w:author="Trine Kirkegaard Petersen" w:date="2018-05-09T15:44:00Z">
              <w:r>
                <w:rPr>
                  <w:rFonts w:cs="Verdana" w:ascii="Verdana" w:hAnsi="Verdana"/>
                  <w:b/>
                  <w:sz w:val="20"/>
                  <w:szCs w:val="20"/>
                </w:rPr>
                <w:t>introduktionsårsværk</w:t>
              </w:r>
            </w:ins>
          </w:p>
        </w:tc>
      </w:tr>
      <w:tr>
        <w:trPr>
          <w:trHeight w:val="27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u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sluttende bemærkninger og indstilling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n lægefaglige indstilling er udarbejdet i samarbejde med det specialespecifikke uddannelsesudvalg i Videreuddannelsesregion Nord. [Hvis der har været dissens i uddannelsesudvalget, beskrives dette]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0"/>
        </w:rPr>
        <w:t>Nedenstående postgraduate kliniske lektor indstiller hermed, at denne indstilling godkendes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                                  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                                                             Nav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" w:hAnsi="Verdana" w:cs="Verdana"/>
        <w:b/>
        <w:b/>
        <w:color w:val="006600"/>
        <w:sz w:val="22"/>
      </w:rPr>
    </w:pPr>
    <w:r>
      <w:rPr>
        <w:rFonts w:cs="Verdana" w:ascii="Verdana" w:hAnsi="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" w:hAnsi="Verdana" w:cs="Arial"/>
        <w:color w:val="0066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" w:hAnsi="Verdana" w:cs="Arial"/>
        <w:color w:val="008000"/>
        <w:sz w:val="16"/>
        <w:szCs w:val="18"/>
        <w:lang w:val="en-GB"/>
      </w:rPr>
    </w:pPr>
    <w:r>
      <w:rPr>
        <w:rFonts w:cs="Arial" w:ascii="Verdana" w:hAnsi="Verdana"/>
        <w:color w:val="006600"/>
        <w:sz w:val="16"/>
        <w:szCs w:val="18"/>
        <w:lang w:val="en-GB"/>
      </w:rPr>
      <w:t>Tlf.: 7841 0000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  <w:lang w:val="en-GB"/>
      </w:rPr>
    </w:pPr>
    <w:hyperlink r:id="rId1">
      <w:r>
        <w:rPr>
          <w:rStyle w:val="InternetLink"/>
          <w:rFonts w:cs="Verdana" w:ascii="Verdana" w:hAnsi="Verdana"/>
          <w:sz w:val="16"/>
          <w:szCs w:val="18"/>
          <w:lang w:val="en-GB"/>
        </w:rPr>
        <w:t>vus@stab.rm.dk</w:t>
      </w:r>
    </w:hyperlink>
    <w:r>
      <w:rPr>
        <w:rFonts w:cs="Verdana" w:ascii="Verdana" w:hAnsi="Verdana"/>
        <w:color w:val="008000"/>
        <w:sz w:val="16"/>
        <w:szCs w:val="18"/>
        <w:lang w:val="en-GB"/>
      </w:rPr>
      <w:t xml:space="preserve"> </w:t>
    </w:r>
    <w:r>
      <w:rPr>
        <w:rFonts w:cs="Verdana" w:ascii="Verdana" w:hAnsi="Verdana"/>
        <w:color w:val="006600"/>
        <w:sz w:val="16"/>
        <w:szCs w:val="18"/>
        <w:lang w:val="en-GB"/>
      </w:rPr>
      <w:t xml:space="preserve">- </w:t>
    </w:r>
    <w:hyperlink r:id="rId2">
      <w:r>
        <w:rPr>
          <w:rStyle w:val="InternetLink"/>
          <w:rFonts w:cs="Verdana" w:ascii="Verdana" w:hAnsi="Verdana"/>
          <w:color w:val="006600"/>
          <w:sz w:val="16"/>
          <w:szCs w:val="18"/>
          <w:lang w:val="en-GB"/>
        </w:rPr>
        <w:t>www.videreuddannelsen-nord.dk</w:t>
      </w:r>
    </w:hyperlink>
    <w:r>
      <w:rPr>
        <w:rFonts w:cs="Verdana" w:ascii="Verdana" w:hAnsi="Verdana"/>
        <w:color w:val="008000"/>
        <w:sz w:val="18"/>
        <w:szCs w:val="20"/>
        <w:lang w:val="en-GB"/>
      </w:rPr>
      <w:t xml:space="preserve"> </w:t>
    </w:r>
  </w:p>
  <w:p>
    <w:pPr>
      <w:pStyle w:val="Footer"/>
      <w:rPr>
        <w:rFonts w:ascii="Arial" w:hAnsi="Arial" w:cs="Arial"/>
        <w:color w:val="008000"/>
        <w:sz w:val="22"/>
        <w:szCs w:val="22"/>
        <w:lang w:val="en-GB"/>
      </w:rPr>
    </w:pPr>
    <w:r>
      <w:rPr>
        <w:rFonts w:cs="Arial" w:ascii="Arial" w:hAnsi="Arial"/>
        <w:color w:val="00800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699163581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83783571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Overskrift3Tegn">
    <w:name w:val="Overskrift 3 Tegn"/>
    <w:qFormat/>
    <w:rPr>
      <w:rFonts w:ascii="Arial" w:hAnsi="Arial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5:00Z</dcterms:created>
  <dc:creator>heleks</dc:creator>
  <dc:description/>
  <dc:language>en-US</dc:language>
  <cp:lastModifiedBy>Trine Kirkegaard Petersen</cp:lastModifiedBy>
  <cp:lastPrinted>2013-04-24T10:52:00Z</cp:lastPrinted>
  <dcterms:modified xsi:type="dcterms:W3CDTF">2018-05-09T13:45:00Z</dcterms:modified>
  <cp:revision>2</cp:revision>
  <dc:subject/>
  <dc:title>Det Regionale Råd for Lægers Videreuddannelse</dc:title>
</cp:coreProperties>
</file>