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340"/>
        <w:gridCol w:w="2340"/>
        <w:gridCol w:w="1080"/>
        <w:gridCol w:w="378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Bedømmelse i forhold til forventet niv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lfredsstill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kke tilfredsstille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dømm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mærkninger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dicinsk Eksp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a. Kan varetage generel anæstesi- og peri-operativt forløb til elektiv patient ASA 1-2, over 15 år til mindre og middelstor operation, herunder varetage basal håndtering af luftveje samt teste anæstesiappa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1, 2 og 3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instituere respiratorbehandling  samt varetage stuegang på ukompliceret intensiv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Kompetencevurdering 9, 10 og 11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. Kan varetage generel anæstesi- og perioperativt forløb til akut patient ASA 1-2, over 15 år til mindre og middelstor 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4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d. Kan varetage spinal og epidural anæstes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n varetage CVK anlæggel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5, 6 og 7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. Kan varetage genoplivning af voksne og påbegynde genoplivning af bø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mpetencevurdering 12 samt generel vurdering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ommunik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a. Kan varetage effektiv præoperativ patientkommunik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13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marbej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Arbejder effektivt sammen med andre med respekt for faglig, roller og funk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b. Fungerer effektivt som medlem af teamet og påtager sig opgaver som teamleder eller med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, adminis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organiserer sit arbejde og varetager et effektivt arbejdsflow på operationsg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prioritere arbejdsopgaver i vag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Kompetencevurdering 15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ndhedsfre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redegøre for livsstilfaktorer som påvirker morbiditet og mortalitet i forbindelse med anæstesi og 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13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kademi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a. Kan foretage kritisk analyse og refleksion over perioperative håndtering af patientfor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 samt kompetencevurdering 8, 14 og 1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tilrettelægge og gennemføre en kontinuerlig plan for egen læ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 samt uddannelsesplan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Professio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Viser ansvarlighed i arbejdsopgave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to for bedømmelsen:_____________</w:t>
        <w:tab/>
        <w:t xml:space="preserve">Bedømmers titel, navn, underskrift og stempel (sgh. og afdeling skal fremgå):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bedø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mærkninger til bedømmelsen fra yngre læ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Vejledning til bedømmelsesskema:</w:t>
      </w:r>
      <w:r>
        <w:rPr/>
        <w:t xml:space="preserve">  </w:t>
      </w:r>
    </w:p>
    <w:p>
      <w:pPr>
        <w:pStyle w:val="Normal"/>
        <w:rPr/>
      </w:pPr>
      <w:r>
        <w:rPr/>
        <w:t>Evalueringen baseres på den uddannelsesansvarlige overlæges og vejlederens observationer under den uddannelsessøgendes ansættelse, sammenholdt og suppleret med kollegiale bedømmelser gennemført i afdelingen under ansættelse i introduktionsstilling. Den uddannelsesansvarlige overlæge udfærdiger skemaet tidligst i 9. måned af ansættelsen, og angiver hvilke kompetencevurderinger der er gennemført på tidspunktet. Den uddannelsessøgende kan kommenterer evalueringen i boksen her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dømmelsen indgår følgende systematiske evalueringer, der indgår i bedømmelsen (som beskrevet i målbeskrivelse for Anæstesiologisk Introduktionsuddannelse samt portefølje).</w:t>
      </w:r>
    </w:p>
    <w:p>
      <w:pPr>
        <w:pStyle w:val="Normal"/>
        <w:numPr>
          <w:ilvl w:val="0"/>
          <w:numId w:val="1"/>
        </w:numPr>
        <w:rPr/>
      </w:pPr>
      <w:r>
        <w:rPr/>
        <w:t>Struktureret klinisk observation incl. kompetencevurdering 1, 2, 3, 4, 5, 6, 7, 10, 11, 12, 13 og 15 fra porteføljen</w:t>
      </w:r>
    </w:p>
    <w:p>
      <w:pPr>
        <w:pStyle w:val="Normal"/>
        <w:numPr>
          <w:ilvl w:val="0"/>
          <w:numId w:val="1"/>
        </w:numPr>
        <w:rPr/>
      </w:pPr>
      <w:r>
        <w:rPr/>
        <w:t>Struktureret vejledersamtaler incl. kompetencevurdering 14</w:t>
      </w:r>
    </w:p>
    <w:p>
      <w:pPr>
        <w:pStyle w:val="Normal"/>
        <w:numPr>
          <w:ilvl w:val="0"/>
          <w:numId w:val="1"/>
        </w:numPr>
        <w:rPr/>
      </w:pPr>
      <w:r>
        <w:rPr/>
        <w:t>Kompetencevurdering 8, 9 og 16 fra porteføljen</w:t>
      </w:r>
    </w:p>
    <w:p>
      <w:pPr>
        <w:pStyle w:val="Normal"/>
        <w:numPr>
          <w:ilvl w:val="0"/>
          <w:numId w:val="1"/>
        </w:numPr>
        <w:rPr/>
      </w:pPr>
      <w:r>
        <w:rPr/>
        <w:t>Generel vurdering udfør senest i 6. måned af ansættelse, gentaget i 9. mån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faringsregistrering og CUSUM score </w:t>
      </w:r>
    </w:p>
    <w:p>
      <w:pPr>
        <w:pStyle w:val="TextBody"/>
        <w:rPr>
          <w:sz w:val="24"/>
        </w:rPr>
      </w:pPr>
      <w:r>
        <w:rPr>
          <w:sz w:val="24"/>
        </w:rPr>
        <w:t>Den nævnte generelle vurdering er en specifik vurdering på en firepunkts skala af den uddannelsessøgendes handle- og væremåde i forhold til de konkret mål, findes i portefølj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Dato for bedømmelsen:_____________</w:t>
        <w:tab/>
        <w:t xml:space="preserve">Bedømmers titel, navn, underskrift og stempel (sgh. og afdeling skal fremgå): </w:t>
      </w:r>
    </w:p>
    <w:sectPr>
      <w:headerReference w:type="default" r:id="rId2"/>
      <w:type w:val="nextPage"/>
      <w:pgSz w:orient="landscape" w:w="16838" w:h="11906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Lægens navn___________________________________Anæstesiologi, antal mdr. i introduktionsstilling ___ Stillings nr. __________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3:00Z</dcterms:created>
  <dc:creator>Jan Greve</dc:creator>
  <dc:description/>
  <cp:keywords/>
  <dc:language>en-US</dc:language>
  <cp:lastModifiedBy>Mette Dahl Jacobsen</cp:lastModifiedBy>
  <cp:lastPrinted>2007-08-13T09:57:00Z</cp:lastPrinted>
  <dcterms:modified xsi:type="dcterms:W3CDTF">2024-04-05T11:33:00Z</dcterms:modified>
  <cp:revision>2</cp:revision>
  <dc:subject/>
  <dc:title>Bedømmelse i forhold til forventet niveau</dc:title>
</cp:coreProperties>
</file>