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Faglig v</w:t>
      </w:r>
      <w:r>
        <w:rPr/>
        <w:t>urdering af uddannelsessøgende i introduktionsstilling i børne- og ungdomspsykiatri</w:t>
      </w:r>
    </w:p>
    <w:tbl>
      <w:tblPr>
        <w:tblW w:w="13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988"/>
        <w:gridCol w:w="1572"/>
        <w:gridCol w:w="1904"/>
        <w:gridCol w:w="164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dicinsk ekspe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fø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o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førel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Gennemfør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ver nivea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2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indhente relevante oplysninger vedrørende børn/ung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3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udføre objektiv psykiatris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øgelse af børn/ung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4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gennemføre objektiv somatis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øgelse af børn/ung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5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e foretage diagnostisk formuler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redegøre for og anvende psykofarmakologisk behandling af børn og unge med centralstimulantia og antidepressiv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9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varetage undersøgelse og behandling af typiske patienter med hyperkinetiske forstyrrelser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13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unne varetage </w:t>
            </w:r>
            <w:r>
              <w:rPr>
                <w:rFonts w:cs="Arial" w:ascii="Arial" w:hAnsi="Arial"/>
                <w:sz w:val="22"/>
                <w:szCs w:val="22"/>
              </w:rPr>
              <w:t>undersøgelse af patienter med affektiv lidelse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mmunik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fø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førel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ført over nive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1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etablere en professionel og hensigtsmæssig kontakt til patient og pårørend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2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informere patient og pårørende om forløb og formål med undersøgelse/ behandling, og sikre at patient/familie har forstået det meddelt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e videregive resultat af undersøgelse i følge gældende WHO retningslinjer (ICD) samt multiaksial diagnostik til patient, forældre og samarbejdspartner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.4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foretage skriftlig formidling af patientforløb til relevante samarbejdspartner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800"/>
        <w:gridCol w:w="1440"/>
        <w:gridCol w:w="1920"/>
        <w:gridCol w:w="16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marbej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el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 over nivea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udarbejde undersøgelses- og behandlingsplan for patienten 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arbejde med det tværfaglige t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2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fungere i det tværfaglige team med respekt for de øvri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lemmers faglige og personlige ressourcer og begrænsninger, sam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drage med egen specialespecifikke ekspertis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der og 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el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 over nivea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1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e fungere effektivt og loyalt inden for den organisationsmæssige opbygning af den aktuelle sundheds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hedsfre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el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 over nivea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gøre for psykosociale hjælpeforanstaltninger i kommunalt og Regionalt reg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kademi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el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 over nivea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1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nne indhente viden om et afgrænset område og formidle denne viden til kolleger og andre faggrupp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fess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 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el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n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ørt over nivea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Kunne agere i henhold til gældende lovgivning for egen praksis (Lov om udøvelse af Lægegerning Lægeløftet, og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iske regler for læ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1:00Z</dcterms:created>
  <dc:creator>Birgitte Rønn</dc:creator>
  <dc:description/>
  <cp:keywords/>
  <dc:language>en-US</dc:language>
  <cp:lastModifiedBy>Birgitte Rønn</cp:lastModifiedBy>
  <dcterms:modified xsi:type="dcterms:W3CDTF">2008-08-25T09:05:00Z</dcterms:modified>
  <cp:revision>3</cp:revision>
  <dc:subject/>
  <dc:title>Bilag 1 Vurdering af uddannelsessøgende i introduktionsstilling i børne- og ungdomspsykiatri</dc:title>
</cp:coreProperties>
</file>