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37"/>
        <w:gridCol w:w="1280"/>
        <w:gridCol w:w="1183"/>
        <w:gridCol w:w="1181"/>
        <w:gridCol w:w="1358"/>
        <w:gridCol w:w="1236"/>
        <w:gridCol w:w="3256"/>
      </w:tblGrid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lse i forhold til forventet nivea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get under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er evne for speciale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står sammenhæng mellem kliniske symptomer og fu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foreslå/anvende de nuklearmedicinske/klinisk fysiologiske modaliteter under hensyntagen til indikationer og kontraindikation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Formidler et undersøgelsesresultat mundtligt, herunder i konferencesitu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idler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kriftligt fund og diagno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Viser ansvar for at etablere og udvikle effektive samarbejdsrelationer i tværfaglige teams, specielt i samarbejde med andre personalegrupper om undersøgelsesplanlægning og udførel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Evner at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amarbejde med læger og andet personale fra kliniske afdelin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unikerer relevant med patient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eder, administrator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år at strukturere sin arbejdsda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vende instruks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nde strålehygiejniske principp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monstrerer vilje og evne til kontinuerligt at opsøge ny viden, vurdere og udvikle egen eksperti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remlægge cas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erkender egne personlige faglige og etiske græns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monstrerer målrettethed i planlægning af egen læring og uddannel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21640</wp:posOffset>
                </wp:positionV>
                <wp:extent cx="988504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gligt vurderingsskema for læger i introduktionsstilling i klinisk fysiologi og nuklearmedicin – side 1 (bilag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n uddannelsessøgendes navn</w:t>
                              <w:tab/>
                              <w:t>____________________________________________________</w:t>
                              <w:tab/>
                              <w:t>Antal mdr. i introduktionsstillingen 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Ansættelsesst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afdeling og hospital)</w:t>
                              <w:tab/>
                            </w:r>
                            <w:r>
                              <w:rPr/>
                              <w:t xml:space="preserve">____________________________________________________ </w:t>
                              <w:tab/>
                              <w:t>Dato for bedømmelsen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86.8pt;mso-wrap-distance-left:9.05pt;mso-wrap-distance-right:9.05pt;mso-wrap-distance-top:0pt;mso-wrap-distance-bottom:0pt;margin-top:-33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gligt vurderingsskema for læger i introduktionsstilling i klinisk fysiologi og nuklearmedicin – side 1 (bilag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n uddannelsessøgendes navn</w:t>
                        <w:tab/>
                        <w:t>____________________________________________________</w:t>
                        <w:tab/>
                        <w:t>Antal mdr. i introduktionsstillingen 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Ansættelsessted </w:t>
                      </w:r>
                      <w:r>
                        <w:rPr>
                          <w:sz w:val="18"/>
                          <w:szCs w:val="18"/>
                        </w:rPr>
                        <w:t>(afdeling og hospital)</w:t>
                        <w:tab/>
                      </w:r>
                      <w:r>
                        <w:rPr/>
                        <w:t xml:space="preserve">____________________________________________________ </w:t>
                        <w:tab/>
                        <w:t>Dato for bedømmelsen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419735</wp:posOffset>
                </wp:positionV>
                <wp:extent cx="9349105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gligt vurderingsskema for læger i introduktionsstilling i klinisk fysiologi og nuklearmedicin – sid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88.2pt;mso-wrap-distance-left:9.05pt;mso-wrap-distance-right:9.05pt;mso-wrap-distance-top:0pt;mso-wrap-distance-bottom:0pt;margin-top:-33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gligt vurderingsskema for læger i introduktionsstilling i klinisk fysiologi og nuklearmedicin – si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080</wp:posOffset>
                </wp:positionV>
                <wp:extent cx="9740265" cy="158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26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mærkninger til bedømmelsen fra bedømm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95pt;height:124.55pt;mso-wrap-distance-left:9.05pt;mso-wrap-distance-right:9.05pt;mso-wrap-distance-top:0pt;mso-wrap-distance-bottom:0pt;margin-top:-0.4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mærkninger til bedømmelsen fra bedømm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74295</wp:posOffset>
                </wp:positionV>
                <wp:extent cx="9740265" cy="158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265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mærkninger til bedømmelsen fra den uddannelsessøgen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95pt;height:125.05pt;mso-wrap-distance-left:9.05pt;mso-wrap-distance-right:9.05pt;mso-wrap-distance-top:0pt;mso-wrap-distance-bottom:0pt;margin-top: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mærkninger til bedømmelsen fra den uddannelsessøge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ejledning til fagligt vurderingsskema:</w:t>
      </w:r>
      <w:r>
        <w:rPr/>
        <w:t xml:space="preserve">  </w:t>
      </w:r>
    </w:p>
    <w:p>
      <w:pPr>
        <w:pStyle w:val="Normal"/>
        <w:rPr/>
      </w:pPr>
      <w:r>
        <w:rPr/>
        <w:t>Vurderingen bygger på den samlede afdelings observationer. Skemaet anvendes ved ansøgning om hoveduddannelsesstilling. Skemaet udfyldes af hoved-vejleder i samarbejde med den uddannelsesansvarlige overlæge. Det er vigtigt at bedømmelsen bygger på et bredt og tilstrækkeligt grundlag, som tager udgangspunk i målbeskrivelsen og det forventede niveau på vurderingstidspunktet. Endelig bedømmelse bør tidligst foretages midtvejs i introduktions-uddannelsen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Calibri" w:hAnsi="Calibri" w:cs="Tahoma"/>
        </w:rPr>
      </w:pPr>
      <w:r>
        <w:rPr/>
        <w:t xml:space="preserve">Udfyldt af hovedvejleder </w:t>
      </w:r>
      <w:r>
        <w:rPr>
          <w:sz w:val="18"/>
          <w:szCs w:val="18"/>
        </w:rPr>
        <w:t>(navn, titel, underskrift og stempel) ______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orient="landscape" w:w="16838" w:h="11906"/>
      <w:pgMar w:left="720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left" w:pos="0" w:leader="none"/>
        <w:tab w:val="center" w:pos="4818" w:leader="none"/>
        <w:tab w:val="right" w:pos="9637" w:leader="none"/>
      </w:tabs>
      <w:autoSpaceDE w:val="false"/>
    </w:pPr>
    <w:rPr>
      <w:lang w:val="en-US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0:00Z</dcterms:created>
  <dc:creator>aj</dc:creator>
  <dc:description/>
  <cp:keywords/>
  <dc:language>en-US</dc:language>
  <cp:lastModifiedBy>yme5af</cp:lastModifiedBy>
  <cp:lastPrinted>2008-06-30T14:38:00Z</cp:lastPrinted>
  <dcterms:modified xsi:type="dcterms:W3CDTF">2008-07-03T12:20:00Z</dcterms:modified>
  <cp:revision>2</cp:revision>
  <dc:subject/>
  <dc:title>Bedømmelse i forhold til forventet niveau</dc:title>
</cp:coreProperties>
</file>