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Psykiatri:  Fagligt vurderingsskema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u w:val="single"/>
        </w:rPr>
      </w:pPr>
      <w:r>
        <w:rPr>
          <w:u w:val="single"/>
        </w:rPr>
        <w:t>A: Rollen som medicinske ekspert, kommunikator og sundhedsfremmer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  <w:gridCol w:w="1980"/>
        <w:gridCol w:w="198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/>
            </w:pPr>
            <w:r>
              <w:rPr/>
              <w:t>Kompetenceniveau</w:t>
            </w:r>
          </w:p>
          <w:p>
            <w:pPr>
              <w:pStyle w:val="Heading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/>
            </w:pPr>
            <w:r>
              <w:rPr/>
              <w:t>Kompetence</w:t>
            </w:r>
          </w:p>
          <w:p>
            <w:pPr>
              <w:pStyle w:val="Heading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iCs/>
                <w:sz w:val="20"/>
                <w:u w:val="single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Kompetencerne svarer endnu ikke fuldt ud til det niveau, som skal opnås i løbet af introduktions-uddannel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iCs/>
                <w:sz w:val="20"/>
                <w:u w:val="single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Kompetencerne svarer fuldt ud til det niveau, som skal opnås i løbet af introduktions-uddannel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Kompetencerne ligger betydeligt over det niveau, som forventes ved afslutning af introduktions-uddannelse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  <w:t>Diagnostiske færdigheder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mfatter f.eks. evnen til at udføre klinisk psykiatrisk undersøgelse, beskrive psykopatologi, opstille diagnostiske overvejelser og foreslå relevant udredni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  <w:t>Terapeutiske færdigheder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mfatter f.eks. evnen til at opstille behandlingsplaner, forestå psykofarmakologisk behandling, forestå samtalebehandling og evaluere behandlingstilta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  <w:t>Teoretisk viden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mfatter viden om psykiatriske lidelser og diagnoser, årsagsforhold, udredning og behandling samt evnen til at opsøge, vurdere og formidle faglige kundska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Heading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/>
      </w:pPr>
      <w:r>
        <w:rPr>
          <w:u w:val="single"/>
        </w:rPr>
        <w:t>B: Rollen som samarbejder, organisator og profession</w:t>
      </w:r>
      <w:r>
        <w:rPr>
          <w:sz w:val="20"/>
          <w:u w:val="single"/>
        </w:rPr>
        <w:t>el</w:t>
      </w:r>
    </w:p>
    <w:p>
      <w:pPr>
        <w:pStyle w:val="Heading"/>
        <w:jc w:val="left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  <w:gridCol w:w="1980"/>
        <w:gridCol w:w="198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"/>
              <w:rPr/>
            </w:pPr>
            <w:r>
              <w:rPr/>
              <w:t>Kompetenceniveau</w:t>
            </w:r>
          </w:p>
          <w:p>
            <w:pPr>
              <w:pStyle w:val="Heading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/>
            </w:pPr>
            <w:r>
              <w:rPr/>
              <w:t>Kompetence</w:t>
            </w:r>
          </w:p>
          <w:p>
            <w:pPr>
              <w:pStyle w:val="Heading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iCs/>
                <w:sz w:val="20"/>
                <w:u w:val="single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Kompetencerne svarer endnu ikke fuldt ud til det niveau, som skal opnås i løbet af introduktions-uddannel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iCs/>
                <w:sz w:val="20"/>
                <w:u w:val="single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Kompetencerne svarer fuldt ud til det niveau, som skal opnås i løbet af introduktions-uddannel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  <w:t>Kompetencerne ligger betydeligt over det niveau, som forventes ved afslutning af introduktions-uddannelse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mfatter f.eks. evnen til at samarbejde, tilrettelægge og prioritere arbejdsopgaver, visitere patienter, omhyggelighed, engagement og ansvarlighed i arbejdet, etisk forståelse og respekt for patienter og kollege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b w:val="false"/>
                <w:bCs w:val="false"/>
                <w:i/>
                <w:iCs/>
                <w:sz w:val="20"/>
              </w:rPr>
            </w:r>
          </w:p>
        </w:tc>
      </w:tr>
    </w:tbl>
    <w:p>
      <w:pPr>
        <w:pStyle w:val="Heading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ato:___________   Udd.ansvarlig overlæge:__________________________________________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3:20:00Z</dcterms:created>
  <dc:creator>ANENIE</dc:creator>
  <dc:description/>
  <cp:keywords/>
  <dc:language>en-US</dc:language>
  <cp:lastModifiedBy>Dorte Qvesel</cp:lastModifiedBy>
  <dcterms:modified xsi:type="dcterms:W3CDTF">2008-08-28T08:24:00Z</dcterms:modified>
  <cp:revision>2</cp:revision>
  <dc:subject/>
  <dc:title>Fagligt vurderingsskema</dc:title>
</cp:coreProperties>
</file>